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ажите наименование учреждения культуры, которое вы посетили:</w:t>
      </w:r>
    </w:p>
    <w:p>
      <w:pPr>
        <w:pStyle w:val="Style18"/>
        <w:pBdr>
          <w:bottom w:val="single" w:sz="4" w:space="1" w:color="000000"/>
        </w:pBdr>
        <w:shd w:fill="FFFFFF" w:val="clear"/>
        <w:spacing w:before="0" w:after="240"/>
        <w:ind w:left="426" w:hanging="42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ind w:left="426" w:hanging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  <w:tab/>
        <w:t>Открытость и доступность информации об организации сферы культуры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лично, все устраивает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целом хорош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Удовлетворительно, незначительные недостатки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лохо, много недостатк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удовлетворительно, совершенно не устраивает</w:t>
      </w:r>
    </w:p>
    <w:p>
      <w:pPr>
        <w:pStyle w:val="Style18"/>
        <w:shd w:fill="FFFFFF" w:val="clear"/>
        <w:spacing w:before="0" w:after="240"/>
        <w:ind w:left="426" w:hanging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  <w:tab/>
        <w:t>Комфортность условий предоставления услуг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лично, все устраивает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целом хорош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Удовлетворительно, незначительные недостатки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лохо, много недостатк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удовлетворительно, совершенно не устраивает</w:t>
      </w:r>
    </w:p>
    <w:p>
      <w:pPr>
        <w:pStyle w:val="Style18"/>
        <w:shd w:fill="FFFFFF" w:val="clear"/>
        <w:spacing w:before="0" w:after="240"/>
        <w:ind w:left="426" w:hanging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  <w:tab/>
        <w:t>Доступность услуг для инвалид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лично, все устраивает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целом хорош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Удовлетворительно, незначительные недостатки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лохо, много недостатк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удовлетворительно, совершенно не устраивает</w:t>
      </w:r>
    </w:p>
    <w:p>
      <w:pPr>
        <w:pStyle w:val="Style18"/>
        <w:shd w:fill="FFFFFF" w:val="clear"/>
        <w:spacing w:before="0" w:after="240"/>
        <w:ind w:left="426" w:hanging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  <w:tab/>
        <w:t>Доброжелательность, вежливость работников организации сферы культуры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лично, все устраивает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целом хорош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Удовлетворительно, незначительные недостатки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лохо, много недостатк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удовлетворительно, совершенно не устраивает</w:t>
      </w:r>
    </w:p>
    <w:p>
      <w:pPr>
        <w:pStyle w:val="Style18"/>
        <w:shd w:fill="FFFFFF" w:val="clear"/>
        <w:spacing w:before="0" w:after="240"/>
        <w:ind w:left="426" w:hanging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</w:t>
        <w:tab/>
        <w:t>Удовлетворенность условиями оказания услуг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личн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целом хорошо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Удовлетворительно, незначительные недостатки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лохо, много недостатков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удовлетворительно, совершенно не устраи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ши предложения, пожелания по улучшению качества предоставляемых услуг: 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 «____» ___________  20___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Calibri;Arial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4:00Z</dcterms:created>
  <dc:creator>Боковикова Наталья Андреевна</dc:creator>
  <dc:description/>
  <cp:keywords/>
  <dc:language>en-US</dc:language>
  <cp:lastModifiedBy>1</cp:lastModifiedBy>
  <cp:lastPrinted>2018-11-16T13:06:00Z</cp:lastPrinted>
  <dcterms:modified xsi:type="dcterms:W3CDTF">2022-11-21T07:26:00Z</dcterms:modified>
  <cp:revision>3</cp:revision>
  <dc:subject/>
  <dc:title/>
</cp:coreProperties>
</file>